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1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tổ chứ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Mở khóa tài khoản định danh tổ chức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mở khóa tài khoản định danh cho các đơn vị, tổ chức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29"/>
        <w:gridCol w:w="2732"/>
        <w:gridCol w:w="2740"/>
        <w:gridCol w:w="1071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mở khóa tài khoả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ung tâm Tin học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1:00Z</dcterms:created>
  <dc:creator>PC</dc:creator>
  <dc:description/>
  <cp:keywords/>
  <dc:language>en-US</dc:language>
  <cp:lastModifiedBy>PC</cp:lastModifiedBy>
  <dcterms:modified xsi:type="dcterms:W3CDTF">2024-01-18T01:01:00Z</dcterms:modified>
  <cp:revision>1</cp:revision>
  <dc:subject/>
  <dc:title/>
</cp:coreProperties>
</file>